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Heading"/>
        <w:spacing w:lineRule="auto" w:line="36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</w:r>
    </w:p>
    <w:p>
      <w:pPr>
        <w:pStyle w:val="Heading"/>
        <w:spacing w:lineRule="auto" w:line="360"/>
        <w:rPr>
          <w:rFonts w:ascii="Arial" w:hAnsi="Arial" w:cs="Arial"/>
          <w:i/>
          <w:i/>
          <w:iCs/>
          <w:sz w:val="27"/>
          <w:szCs w:val="27"/>
        </w:rPr>
      </w:pPr>
      <w:r>
        <w:rPr>
          <w:rFonts w:cs="Arial" w:ascii="Arial" w:hAnsi="Arial"/>
          <w:i/>
          <w:iCs/>
          <w:sz w:val="27"/>
          <w:szCs w:val="27"/>
        </w:rPr>
        <w:t>X Otwarte Mistrzostwa Podkarpacia</w:t>
      </w:r>
    </w:p>
    <w:p>
      <w:pPr>
        <w:pStyle w:val="Heading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klasach Optimist A i Optimist B</w:t>
      </w:r>
    </w:p>
    <w:p>
      <w:pPr>
        <w:pStyle w:val="Heading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Tarnobrzeg, 17-18 lipca 2021</w:t>
      </w:r>
    </w:p>
    <w:p>
      <w:pPr>
        <w:pStyle w:val="Heading"/>
        <w:spacing w:lineRule="auto" w:line="360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Heading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RUKCJA ŻEGLUGI</w:t>
      </w:r>
    </w:p>
    <w:p>
      <w:pPr>
        <w:pStyle w:val="Heading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PISY</w:t>
      </w:r>
    </w:p>
    <w:p>
      <w:pPr>
        <w:pStyle w:val="Normal"/>
        <w:numPr>
          <w:ilvl w:val="1"/>
          <w:numId w:val="2"/>
        </w:numPr>
        <w:ind w:left="426" w:hanging="6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ty zostaną rozegrane zgodnie z ‘przepisami’ zdefiniowanymi w Przepisach Regatowych Żeglarstwa World Sailing 2021-2024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odatek P – specjalne procedury za naruszenie przepisu 42 ma zastosowanie.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episach dotyczących niniejszych regat:</w:t>
      </w:r>
    </w:p>
    <w:p>
      <w:pPr>
        <w:pStyle w:val="Normal"/>
        <w:autoSpaceDE w:val="false"/>
        <w:ind w:left="42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[DP]</w:t>
      </w:r>
      <w:r>
        <w:rPr>
          <w:rFonts w:cs="Arial" w:ascii="Arial" w:hAnsi="Arial"/>
          <w:color w:val="000000"/>
          <w:sz w:val="20"/>
          <w:szCs w:val="20"/>
        </w:rPr>
        <w:t xml:space="preserve"> oznacza przepis, za którego naruszenie stosowana jest kara zgodnie z PRŻ Wstęp – Adnotacja.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[NP]</w:t>
      </w:r>
      <w:r>
        <w:rPr>
          <w:sz w:val="20"/>
          <w:szCs w:val="20"/>
        </w:rPr>
        <w:t xml:space="preserve"> oznacza przepis, który nie stanowi podstawy do protestu lub prośby o zadośćuczynienie wnoszonej przez jacht.</w:t>
      </w:r>
    </w:p>
    <w:p>
      <w:pPr>
        <w:pStyle w:val="Default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W przypadku konfliktu zapisów Instrukcji Żeglugi z Zawiadomieniem O Regatach przepisy Instrukcji Żeglugi są obowiązujące. Niniejszy punkt zmienia PRŻ 63.7</w:t>
      </w:r>
    </w:p>
    <w:p>
      <w:pPr>
        <w:pStyle w:val="Defaul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EPISY BEZPIECZEŃSTWA [DP] [NP]</w:t>
      </w:r>
    </w:p>
    <w:p>
      <w:pPr>
        <w:pStyle w:val="Default"/>
        <w:ind w:firstLine="426"/>
        <w:rPr/>
      </w:pPr>
      <w:r>
        <w:rPr>
          <w:sz w:val="20"/>
          <w:szCs w:val="20"/>
        </w:rPr>
        <w:t xml:space="preserve">2.1 Komisja regatowa może protestować jachty za naruszenie niniejszych przepisów bezpieczeństwa.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2.2 Zawodnicy mają obowiązek noszenia osobistych środków asekuracyjnych przez cały okres przebywania na wodzie, za wyjątkiem czasu niezbędnego do dostosowania lub zmiany ubioru osobistego. Niniejszy punkt zmienia preambułę Części 4 PRŻ. </w:t>
      </w:r>
    </w:p>
    <w:p>
      <w:pPr>
        <w:pStyle w:val="Default"/>
        <w:spacing w:before="0" w:after="14"/>
        <w:ind w:firstLine="426"/>
        <w:rPr/>
      </w:pPr>
      <w:r>
        <w:rPr>
          <w:sz w:val="20"/>
          <w:szCs w:val="20"/>
        </w:rPr>
        <w:t xml:space="preserve">2.3 Jacht, który nie opuszcza portu musi jak najszybciej powiadomić o tym fakcie komisję regatową. </w:t>
      </w:r>
    </w:p>
    <w:p>
      <w:pPr>
        <w:pStyle w:val="Default"/>
        <w:spacing w:before="0" w:after="14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2.4 Jacht, który wycofa się z wyścigu musi powiadomić o tym fakcie komisję regatową przed opuszczeniem akwenu lub, gdy nie jest to możliwe, jak najszybciej po powrocie na brzeg. </w:t>
      </w:r>
    </w:p>
    <w:p>
      <w:pPr>
        <w:pStyle w:val="Default"/>
        <w:spacing w:before="0" w:after="14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2.5 Flaga AP nad flagą H wystawiona na brzegu oznacza: „Jachtom nie wolno opuszczać portu. Czekać na następne komunikaty”. Niniejszy punkt zmienia Sygnały w Wyścigu PRŻ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DEKS POSTĘPOWANIA [DP]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Zawodnicy, trenerzy, kibice i personel wspomagający muszą stosować się do wymagań organizatorów, komisji regatowej i zespołu protestowego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MUNIKACJA Z ZAWODNIKAMI</w:t>
      </w:r>
    </w:p>
    <w:p>
      <w:pPr>
        <w:pStyle w:val="Default"/>
        <w:spacing w:before="0" w:after="17"/>
        <w:ind w:left="360" w:hanging="0"/>
        <w:rPr/>
      </w:pPr>
      <w:r>
        <w:rPr>
          <w:sz w:val="20"/>
          <w:szCs w:val="20"/>
        </w:rPr>
        <w:t>4.1 Komunikaty dla zawodników będą umieszczane na tablicy ogłoszeń, znajdującej się przy Biurze Regat w budynku JK Kotwica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4.3 Sygnały optyczne podawane na brzegu będą wystawiane na maszcie flagowym na terenie JK Kotwica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4.4 Gdy flaga AP wystawiona jest na brzegu, oznacza odroczenie wyścigów, a słowa: „1 minutę” zostają zastąpione przez: „nie wcześniej niż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30 minut”.</w:t>
      </w:r>
      <w:r>
        <w:rPr>
          <w:sz w:val="22"/>
          <w:szCs w:val="22"/>
        </w:rPr>
        <w:t xml:space="preserve"> </w:t>
      </w:r>
      <w:r>
        <w:rPr>
          <w:sz w:val="20"/>
          <w:szCs w:val="20"/>
        </w:rPr>
        <w:t>Niniejszy punkt zmienia sygnał AP w Sygnałach Wyścigu PRŻ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4.5 Sygnał optyczny wystawiony na maszcie lub statku KR nad flagą klasy/grupy obowiązuje tylko dla tej klasy/grupy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</w:rPr>
        <w:t>ZMIANY W INSTRUKCJI ŻEGLUGI</w:t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>
          <w:rFonts w:cs="Arial" w:ascii="Arial" w:hAnsi="Arial"/>
          <w:sz w:val="20"/>
        </w:rPr>
        <w:t>Wszelkie zmiany w Instrukcji Żeglugi będą wywieszone przed godz. 09:30 w dniu, w którym zaczynają obowiązywać. W pierwszym dniu regat przed godz. 10:30.</w:t>
      </w:r>
    </w:p>
    <w:p>
      <w:pPr>
        <w:pStyle w:val="Normal"/>
        <w:numPr>
          <w:ilvl w:val="1"/>
          <w:numId w:val="3"/>
        </w:numPr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łoszenie o zmianie czasu rozgrywania wyścigów musi być wywieszone do godz. 20:00 w dniu poprzedzającym dzień, w którym zmiana zacznie obowiązywać.</w:t>
      </w:r>
    </w:p>
    <w:p>
      <w:pPr>
        <w:pStyle w:val="Normal"/>
        <w:numPr>
          <w:ilvl w:val="1"/>
          <w:numId w:val="3"/>
        </w:numPr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miany w Instrukcji Żeglugi dokonywane na wodzie zgodnie  przepisem 90.2.c będą sygnalizowane flagą „L” na statku komisji regatowej.</w:t>
      </w:r>
    </w:p>
    <w:p>
      <w:pPr>
        <w:pStyle w:val="Default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KWEN I FORMAT REGAT</w:t>
      </w:r>
    </w:p>
    <w:p>
      <w:pPr>
        <w:pStyle w:val="Default"/>
        <w:numPr>
          <w:ilvl w:val="1"/>
          <w:numId w:val="4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Regaty rozegrane zostaną na wodach Jeziora Tarnobrzeskiego</w:t>
      </w:r>
      <w:r>
        <w:rPr>
          <w:b/>
          <w:bCs/>
          <w:sz w:val="20"/>
          <w:szCs w:val="20"/>
        </w:rPr>
        <w:t xml:space="preserve">. </w:t>
      </w:r>
    </w:p>
    <w:p>
      <w:pPr>
        <w:pStyle w:val="Default"/>
        <w:rPr/>
      </w:pPr>
      <w:r>
        <w:rPr>
          <w:rFonts w:eastAsia="Arial"/>
          <w:sz w:val="20"/>
          <w:szCs w:val="20"/>
        </w:rPr>
        <w:t xml:space="preserve">       </w:t>
      </w:r>
      <w:r>
        <w:rPr>
          <w:sz w:val="20"/>
          <w:szCs w:val="20"/>
        </w:rPr>
        <w:t xml:space="preserve">6.2 Regaty rozgrywane będą w formacie pojedynczej serii wyścigów.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OGRAM REGAT</w:t>
      </w:r>
    </w:p>
    <w:p>
      <w:pPr>
        <w:pStyle w:val="Akapitzlist"/>
        <w:numPr>
          <w:ilvl w:val="1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uje się rozegranie 7 wyścigów.</w:t>
      </w:r>
    </w:p>
    <w:p>
      <w:pPr>
        <w:pStyle w:val="Akapitzlist"/>
        <w:numPr>
          <w:ilvl w:val="1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ierwszym dniu regat sygnał ostrzeżenia dla pierwszego wyścigu: godz. 10.55</w:t>
      </w:r>
    </w:p>
    <w:p>
      <w:pPr>
        <w:pStyle w:val="Akapitzlist"/>
        <w:numPr>
          <w:ilvl w:val="1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rugim dniu regat sygnał ostrzeżenia dla pierwszego wyścigu: godz. 10.25</w:t>
      </w:r>
    </w:p>
    <w:p>
      <w:pPr>
        <w:pStyle w:val="Akapitzlist"/>
        <w:numPr>
          <w:ilvl w:val="1"/>
          <w:numId w:val="3"/>
        </w:numPr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statnim dniu regat żaden sygnał ostrzeżenia nie zostanie podany po godzinie 14.00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RASA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 xml:space="preserve">Załącznik nr 1 do IŻ pokazuje trasę regat, włączając jej oznakowanie, przybliżone kąty oraz kolejność okrążania znaków i stronę, po której każdy znak musi być pozostawion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NAKI</w:t>
      </w:r>
    </w:p>
    <w:p>
      <w:pPr>
        <w:pStyle w:val="Default"/>
        <w:ind w:firstLine="360"/>
        <w:rPr>
          <w:sz w:val="20"/>
          <w:szCs w:val="20"/>
        </w:rPr>
      </w:pPr>
      <w:r>
        <w:rPr>
          <w:sz w:val="20"/>
          <w:szCs w:val="20"/>
        </w:rPr>
        <w:t>9.1 Znakami 1, 2, 3, 4, 5 będą pneumatyczne boje stożkowe w kolorze białym.</w:t>
      </w:r>
    </w:p>
    <w:p>
      <w:pPr>
        <w:pStyle w:val="Default"/>
        <w:spacing w:before="0" w:after="14"/>
        <w:ind w:left="360" w:hanging="0"/>
        <w:rPr/>
      </w:pPr>
      <w:r>
        <w:rPr>
          <w:sz w:val="20"/>
          <w:szCs w:val="20"/>
        </w:rPr>
        <w:t xml:space="preserve">9.2 Znakami startu będą: statek komisji regatowej na prawym końcu i tyczka z flagą pomarańczową na lewym końcu. 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9.3 Znakami mety będą: statek komisji regatowej na lewym końcu i tyczka z flagą niebieską na prawym końc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LAGI KLAS I KOLEJNOŚĆ STARTÓW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10.1 Flagą klasy będzie 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MIST A- biała flaga z logo klasy.</w:t>
      </w:r>
    </w:p>
    <w:p>
      <w:pPr>
        <w:pStyle w:val="Normal"/>
        <w:ind w:left="70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MIST B- niebieska flaga z logo klasy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10.2 W pierwszym wyścigu dnia kolejność startów jest następując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ptimist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Optimist B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sz w:val="20"/>
        </w:rPr>
        <w:t>W pozostałych wyścigach wg sygnalizacji na statku KR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TART</w:t>
      </w:r>
    </w:p>
    <w:p>
      <w:pPr>
        <w:pStyle w:val="Akapitzlist"/>
        <w:numPr>
          <w:ilvl w:val="1"/>
          <w:numId w:val="3"/>
        </w:numPr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by zawiadomić jachty, że wyścig lub seria wyścigów wkrótce się rozpocznie, co najmniej 5 minut przed sygnałem ostrzeżenia zostanie wystawiona flaga pomarańczowa wraz z pojedynczym sygnałem dźwiękowym.</w:t>
      </w:r>
    </w:p>
    <w:p>
      <w:pPr>
        <w:pStyle w:val="Akapitzlist"/>
        <w:numPr>
          <w:ilvl w:val="1"/>
          <w:numId w:val="3"/>
        </w:numPr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nia startu przebiegać będzie pomiędzy masztem statku KR z flagą  na prawym końcu linii startu i nabieżnikiem z flagą żółtą na lewym końcu linii startu. </w:t>
      </w:r>
    </w:p>
    <w:p>
      <w:pPr>
        <w:pStyle w:val="Akapitzlist"/>
        <w:numPr>
          <w:ilvl w:val="1"/>
          <w:numId w:val="3"/>
        </w:numPr>
        <w:spacing w:lineRule="auto" w:line="240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cht, który wystartuje później niż 4 minuty po sygnale startu dla jego grupy będzie sklasyfikowany jako DNS. Niniejszy punkt zmienia PRŻ A4 i A5.</w:t>
      </w:r>
    </w:p>
    <w:p>
      <w:pPr>
        <w:pStyle w:val="Default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IANA TRASY</w:t>
      </w:r>
    </w:p>
    <w:p>
      <w:pPr>
        <w:pStyle w:val="Default"/>
        <w:numPr>
          <w:ilvl w:val="1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miana położenia następnego znaku boku trasy lub linii mety może być dokonana bez sygnalizacji, zanim pierwszy jacht rozpocznie żeglugę na tym boku trasy. Zmienia to  PRŻ 33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ET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</w:rPr>
        <w:t>13.1 Linia mety przebiegać będzie  pomiędzy masztem statku KR z flagą niebieską na lewym końcu linii mety, a tyczką z flagą niebieską wyznaczającą linię mety na prawym końcu.</w:t>
      </w:r>
    </w:p>
    <w:p>
      <w:pPr>
        <w:pStyle w:val="Default"/>
        <w:ind w:left="360" w:hanging="0"/>
        <w:rPr>
          <w:sz w:val="20"/>
          <w:szCs w:val="20"/>
        </w:rPr>
      </w:pPr>
      <w:r>
        <w:rPr>
          <w:sz w:val="20"/>
          <w:szCs w:val="20"/>
        </w:rPr>
        <w:t>13.2 Jachty, które nie ukończą w ciągu 15 minut  po tym, jak pierwszy jacht przebył trasę i ukończył, będą punktowane jako DNF. Niniejszy punkt zmienia PRŻ 35, A4 i A5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SPEKCJA SPRZĘTU I WYPOSAŻENIA [DP]</w:t>
      </w:r>
    </w:p>
    <w:p>
      <w:pPr>
        <w:pStyle w:val="Default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Jacht lub jego wyposażenie mogą podlegać kontroli w dowolnym czasie dla potwierdzenia zgodności z przepisami klasowymi. Jacht może zostać poinformowany na wodzie przez mierniczego regat, aby udał się natychmiast do miejsca przeznaczonego na inspekcję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IANA ZAWODNIKA LUB WYPOSAŻENIA [DP]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 xml:space="preserve">Wymiana uszkodzonego lub utraconego wyposażenia jest niedozwolona bez zgody komisji regatowej. Prośby o wymianę muszą być składane do komisji regatowej przy pierwszej nadarzającej się okazji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6. ŁODZIE OFICJALNE</w:t>
      </w:r>
    </w:p>
    <w:p>
      <w:pPr>
        <w:pStyle w:val="Default"/>
        <w:ind w:firstLine="426"/>
        <w:rPr>
          <w:sz w:val="20"/>
          <w:szCs w:val="20"/>
        </w:rPr>
      </w:pPr>
      <w:r>
        <w:rPr>
          <w:sz w:val="20"/>
          <w:szCs w:val="20"/>
        </w:rPr>
        <w:t>Łodzie oficjalne będą oznakowane następująco:</w:t>
      </w:r>
    </w:p>
    <w:p>
      <w:pPr>
        <w:pStyle w:val="Default"/>
        <w:ind w:firstLine="426"/>
        <w:rPr/>
      </w:pPr>
      <w:r>
        <w:rPr>
          <w:sz w:val="20"/>
          <w:szCs w:val="20"/>
        </w:rPr>
        <w:t>- motorówki zespołu protestowego – biała flaga z napisem JURY</w:t>
      </w:r>
    </w:p>
    <w:p>
      <w:pPr>
        <w:pStyle w:val="Default"/>
        <w:ind w:firstLine="426"/>
        <w:rPr/>
      </w:pPr>
      <w:r>
        <w:rPr>
          <w:sz w:val="20"/>
          <w:szCs w:val="20"/>
        </w:rPr>
        <w:t>- statek KR – zielona flaga z napisem RC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7. ŁODZIE OSÓB WSPIERAJĄCYCH [DP] [NP]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17.1 Kierownicy ekip, trenerzy i inne osoby wspierające muszą przebywać na zewnątrz obszarów, w których ścigają się jachty, w odległości nie mniejszej niż 50 metrów od jachtów w wyścigu, od sygnału przygotowania pierwszej klasy startującej do czasu, gdy wszystkie jachty ukończą lub do czasu, gdy komisja regatowa zasygnalizuje odroczenie, odwołanie generalne lub przerwanie wyścigu.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17.2 Łodzie pomocnicze nie mogą pływać z prędkością powyżej 3 węzłów, chyba że uczestniczą w akcji ratunkowej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8. PUNKTACJA</w:t>
      </w:r>
      <w:r>
        <w:rPr>
          <w:sz w:val="20"/>
          <w:szCs w:val="20"/>
        </w:rPr>
        <w:t xml:space="preserve"> </w:t>
      </w:r>
    </w:p>
    <w:p>
      <w:pPr>
        <w:pStyle w:val="Default"/>
        <w:spacing w:before="0" w:after="17"/>
        <w:ind w:left="426" w:hanging="0"/>
        <w:rPr>
          <w:sz w:val="20"/>
          <w:szCs w:val="20"/>
        </w:rPr>
      </w:pPr>
      <w:r>
        <w:rPr>
          <w:sz w:val="20"/>
          <w:szCs w:val="20"/>
        </w:rPr>
        <w:t>18.1 Aby regaty zostały uznane za ważne konieczne jest rozegranie minimum jednego wyścigu.</w:t>
      </w:r>
    </w:p>
    <w:p>
      <w:pPr>
        <w:pStyle w:val="Default"/>
        <w:spacing w:before="0" w:after="14"/>
        <w:ind w:left="426" w:hanging="0"/>
        <w:rPr/>
      </w:pPr>
      <w:r>
        <w:rPr>
          <w:sz w:val="20"/>
          <w:szCs w:val="20"/>
        </w:rPr>
        <w:t xml:space="preserve">18.2 Gdy rozegrane zostały mniej niż 4 wyścigi, wynikiem punktowym jachtu w serii będzie łączna suma jego punktów ze wszystkich wyścigów. </w:t>
      </w:r>
    </w:p>
    <w:p>
      <w:pPr>
        <w:pStyle w:val="Default"/>
        <w:spacing w:before="0" w:after="14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8.3 Gdy rozegranych zostało 4 i więcej wyścigów, wynikiem punktowym jachtu w serii będzie łączna suma jego punktów ze wszystkich wyścigów z odrzuceniem najgorszego wyniku.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18.4 W przypadku zarzutu błędu w wynikach wyścigu lub serii wyścigów, jacht musi wypełnić formularz sprostowania wyniku dostępny w biurze regat.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18.5 Jacht, który nie ukończył żadnego wyścigu, nie będzie sklasyfikowany.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9. PROTESTY I PROŚBY O ZADOŚĆUCZYNIENIE, SYSTEM KAR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19.1 Formularze prośby o rozpatrywanie będą dostępne w biurze regat, znajdującym się w budynku Klubu, gdzie należy składać protesty przed upływem limitu czasu składania protestów i próśb o zadośćuczynienie.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19.2 Limit czasu składania protestów wynosi 45 minut po ukończeniu przez ostatni jacht ostatniego wyścigu w danym dniu, lub po tym, jak komisja regatowa zasygnalizuje, że nie będzie więcej wyścigów w danym dniu. Obowiązuje późniejszy termin. W ostatnim dniu regat limit czasu na składanie protestów wynosi 30 minut.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19.3 Zestawienie protestów będące informacją dla zawodników o terminie rozpatrywania, oraz czy są stroną lub świadkiem w proteście, wywieszone będzie w ciągu 15 minut po zakończeniu limitu czasu składania protestów. Rozpatrywania będą odbywać się w pokoju zespołu protestowego (Biuro Regat) w budynku Klubu.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19.4 Zawiadomienia o protestach składanych przez Komisję Regatową, Zespół Protestowy lub Komisję Pomiarową będą wywieszane na oficjalnej tablicy ogłoszeń celem poinformowania zawodników zgodnie z PRŻ 61.1(b).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19.5 Lista jachtów, które zgodnie z Dodatkiem P zostały ukarane przez zespół protestowy za naruszenie PRŻ 42 wywieszona będzie na tablicy ogłoszeń. 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 xml:space="preserve">19.6 Ostatniego dnia regat prośba o wznowienie rozpatrywania może być wniesiona nie później niż: </w:t>
      </w:r>
    </w:p>
    <w:p>
      <w:pPr>
        <w:pStyle w:val="Default"/>
        <w:ind w:firstLine="426"/>
        <w:rPr>
          <w:sz w:val="20"/>
          <w:szCs w:val="20"/>
        </w:rPr>
      </w:pPr>
      <w:r>
        <w:rPr>
          <w:sz w:val="20"/>
          <w:szCs w:val="20"/>
        </w:rPr>
        <w:t>- w limicie czasu składania protestów, jeżeli strona została powiadomiona o decyzji w dniu poprzednim,</w:t>
      </w:r>
    </w:p>
    <w:p>
      <w:pPr>
        <w:pStyle w:val="Default"/>
        <w:ind w:firstLine="426"/>
        <w:rPr>
          <w:sz w:val="20"/>
          <w:szCs w:val="20"/>
        </w:rPr>
      </w:pPr>
      <w:r>
        <w:rPr>
          <w:sz w:val="20"/>
          <w:szCs w:val="20"/>
        </w:rPr>
        <w:t>- nie później niż 15 minut po powiadomieniu strony o decyzji w danym dniu.</w:t>
      </w:r>
    </w:p>
    <w:p>
      <w:pPr>
        <w:pStyle w:val="Default"/>
        <w:ind w:firstLine="426"/>
        <w:rPr>
          <w:sz w:val="20"/>
          <w:szCs w:val="20"/>
        </w:rPr>
      </w:pPr>
      <w:r>
        <w:rPr>
          <w:sz w:val="20"/>
          <w:szCs w:val="20"/>
        </w:rPr>
        <w:t xml:space="preserve">Niniejszy punkt zmienia PRŻ 66. 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19.7 Ostatniego dnia regat prośba o zadośćuczynienie odnosząca się do decyzji zespołu protestowego może być wniesiona nie później niż 15 minut po wywieszeniu decyzji. Niniejszy punkt zmienia PRŻ 62.2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19.8 Zamiar złożenia protestu zawodnik musi zgłosić natychmiast po przekroczeniu linii mety bez konsultacji z trenerem, ani żadną inną osobą. Protesty nie zgłoszone na mecie będą uznane nieważne.</w:t>
      </w:r>
    </w:p>
    <w:p>
      <w:pPr>
        <w:pStyle w:val="Default"/>
        <w:ind w:left="426" w:hanging="0"/>
        <w:rPr>
          <w:sz w:val="20"/>
          <w:szCs w:val="20"/>
        </w:rPr>
      </w:pPr>
      <w:r>
        <w:rPr>
          <w:sz w:val="20"/>
          <w:szCs w:val="20"/>
        </w:rPr>
        <w:t>19.9 Zawodnik, który przyjął karę na podstawie przepisu 44.1 musi zgłosić ten fakt na statku mety mety natychmiast po ukończeniu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0. ŁĄCZNOŚĆ RADIOWA [NP] [DP]</w:t>
      </w:r>
    </w:p>
    <w:p>
      <w:pPr>
        <w:pStyle w:val="Default"/>
        <w:ind w:left="426" w:hanging="0"/>
        <w:rPr/>
      </w:pPr>
      <w:r>
        <w:rPr>
          <w:sz w:val="20"/>
          <w:szCs w:val="20"/>
        </w:rPr>
        <w:t>Jachtowi nie wolno emitować sygnałów radiowych w czasie wyścigu ani otrzymywać specjalnych sygnałów radiowych, które nie byłyby dostępne dla wszystkich jachtów. Ograniczenie niniejsze dotyczy również telefonów komórkowych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9"/>
          <w:tab w:val="left" w:pos="28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1. PRZEPISY PORZĄDKOWE [NP] [DP]</w:t>
      </w:r>
    </w:p>
    <w:p>
      <w:pPr>
        <w:pStyle w:val="Default"/>
        <w:ind w:left="360" w:hanging="0"/>
        <w:rPr/>
      </w:pPr>
      <w:r>
        <w:rPr>
          <w:sz w:val="20"/>
          <w:szCs w:val="20"/>
        </w:rPr>
        <w:t xml:space="preserve">Zawodnikom i osobom wspierającym nie wolno świadomie wyrzucać śmieci do wody. Śmieci mogą być umieszczane na motorówkach pomocniczych bądź łodziach komisji regatowej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2. NAGRODY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Regulamin nagród zostanie ogłoszony w odrębnym komunikacie Organizator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3. PRAWA DO WIZERUNKU [DP]</w:t>
      </w:r>
    </w:p>
    <w:p>
      <w:pPr>
        <w:pStyle w:val="Normal"/>
        <w:autoSpaceDE w:val="false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3.1 Zgłaszając się do regat zawodnik wyraża zgodę na bezpłatne wykorzystanie swego wizerunku przez organizatorów i sponsorów podczas robienia zdjęć, filmów i innych reprodukcji w czasie trwania regat oraz we wszystkich materiałach dotyczących regat. </w:t>
      </w:r>
    </w:p>
    <w:p>
      <w:pPr>
        <w:pStyle w:val="Default"/>
        <w:ind w:left="567" w:hanging="283"/>
        <w:rPr>
          <w:sz w:val="20"/>
          <w:szCs w:val="20"/>
        </w:rPr>
      </w:pPr>
      <w:r>
        <w:rPr>
          <w:sz w:val="20"/>
          <w:szCs w:val="20"/>
        </w:rPr>
        <w:t>23.2 Zawodnicy mogą mieć obowiązek udzielania wywiadów podczas regat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4. REKLAMOWANIE [DP]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sz w:val="20"/>
          <w:szCs w:val="20"/>
        </w:rPr>
        <w:t>Jachty mogą być zobowiązane do zamieszczenia oficjalnych naklejek sponsorów regat, dostarczonych przez organizatora.</w:t>
      </w:r>
    </w:p>
    <w:p>
      <w:pPr>
        <w:pStyle w:val="Defaul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28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sz w:val="20"/>
        </w:rPr>
        <w:t>25. ZASTRZEŻENIE ODPOWIEDZIALNOŚCI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wodnicy uczestniczą w regatach całkowicie na własne ryzyko. Patrz Przepis 4, Decyzja o uczestniczeniu w wyścigu. Organizator nie przyjmuje żadnej odpowiedzialności za uszkodzenia sprzętu lub zranienia osób lub śmierć osób w związku z regatami, przed, podczas lub po regata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Akapitzlist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6.</w:t>
      </w:r>
      <w:r>
        <w:rPr>
          <w:rFonts w:cs="Arial" w:ascii="Arial" w:hAnsi="Arial"/>
          <w:b/>
          <w:sz w:val="20"/>
          <w:szCs w:val="20"/>
        </w:rPr>
        <w:t xml:space="preserve"> UBEZPIECZENIE</w:t>
      </w:r>
    </w:p>
    <w:p>
      <w:pPr>
        <w:pStyle w:val="Akapitzlist"/>
        <w:spacing w:lineRule="auto" w:line="240"/>
        <w:ind w:left="3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żdy uczestniczący jacht musi posiadać na czas regat ważne ubezpieczenie OC na sumę gwarancyjną     minimum 1.500.000,00 EUR lub wartość jej równoważ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120" w:after="0"/>
        <w:ind w:left="2880" w:firstLine="3780"/>
        <w:jc w:val="both"/>
        <w:rPr>
          <w:rFonts w:ascii="Switzerland CE;Times New Roman" w:hAnsi="Switzerland CE;Times New Roman" w:cs="Switzerland CE;Times New Roman"/>
          <w:b w:val="false"/>
          <w:b w:val="false"/>
          <w:bCs w:val="false"/>
          <w:i/>
          <w:i/>
          <w:sz w:val="20"/>
        </w:rPr>
      </w:pPr>
      <w:r>
        <w:rPr>
          <w:rFonts w:cs="Switzerland CE;Times New Roman" w:ascii="Switzerland CE;Times New Roman" w:hAnsi="Switzerland CE;Times New Roman"/>
          <w:b w:val="false"/>
          <w:bCs w:val="false"/>
          <w:i/>
          <w:sz w:val="20"/>
        </w:rPr>
      </w:r>
    </w:p>
    <w:p>
      <w:pPr>
        <w:pStyle w:val="Heading2"/>
        <w:spacing w:before="120" w:after="0"/>
        <w:ind w:left="2880" w:firstLine="3780"/>
        <w:jc w:val="both"/>
        <w:rPr>
          <w:rFonts w:ascii="Switzerland CE;Times New Roman" w:hAnsi="Switzerland CE;Times New Roman" w:cs="Switzerland CE;Times New Roman"/>
          <w:b w:val="false"/>
          <w:b w:val="false"/>
          <w:bCs w:val="false"/>
          <w:i/>
          <w:i/>
          <w:sz w:val="20"/>
        </w:rPr>
      </w:pPr>
      <w:r>
        <w:rPr>
          <w:rFonts w:eastAsia="Switzerland CE;Times New Roman" w:cs="Switzerland CE;Times New Roman" w:ascii="Switzerland CE;Times New Roman" w:hAnsi="Switzerland CE;Times New Roman"/>
          <w:b w:val="false"/>
          <w:bCs w:val="false"/>
          <w:i/>
          <w:sz w:val="20"/>
        </w:rPr>
        <w:t xml:space="preserve">  </w:t>
      </w:r>
      <w:r>
        <w:rPr>
          <w:rFonts w:cs="Switzerland CE;Times New Roman" w:ascii="Switzerland CE;Times New Roman" w:hAnsi="Switzerland CE;Times New Roman"/>
          <w:b w:val="false"/>
          <w:bCs w:val="false"/>
          <w:i/>
          <w:sz w:val="20"/>
        </w:rPr>
        <w:t>Sędzia Główny</w:t>
      </w:r>
    </w:p>
    <w:p>
      <w:pPr>
        <w:pStyle w:val="Normal"/>
        <w:ind w:left="2880" w:firstLine="378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ymon Dobroń</w:t>
      </w:r>
    </w:p>
    <w:sectPr>
      <w:footerReference w:type="default" r:id="rId2"/>
      <w:type w:val="nextPage"/>
      <w:pgSz w:w="11906" w:h="16838"/>
      <w:pgMar w:left="851" w:right="851" w:gutter="0" w:header="0" w:top="680" w:footer="97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witzerland CE">
    <w:altName w:val="Times New Roman"/>
    <w:charset w:val="ee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920" w:leader="none"/>
        <w:tab w:val="left" w:pos="6345" w:leader="none"/>
      </w:tabs>
      <w:ind w:left="-284" w:hanging="0"/>
      <w:rPr>
        <w:b/>
        <w:b/>
        <w:color w:val="C00000"/>
      </w:rPr>
    </w:pPr>
    <w:r>
      <w:rPr>
        <w:b/>
        <w:color w:val="C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bullet"/>
      <w:lvlText w:val=""/>
      <w:lvlJc w:val="left"/>
      <w:pPr>
        <w:tabs>
          <w:tab w:val="num" w:pos="1224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firstLine="708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0"/>
      <w:jc w:val="both"/>
      <w:textAlignment w:val="baseline"/>
      <w:outlineLvl w:val="6"/>
    </w:pPr>
    <w:rPr>
      <w:b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0"/>
    </w:pPr>
    <w:rPr/>
  </w:style>
  <w:style w:type="paragraph" w:styleId="Tekstpodstawowywcity2">
    <w:name w:val="Tekst podstawowy wcięty 2"/>
    <w:basedOn w:val="Normal"/>
    <w:qFormat/>
    <w:pPr>
      <w:ind w:left="3600" w:hanging="0"/>
      <w:jc w:val="center"/>
    </w:pPr>
    <w:rPr/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jc w:val="both"/>
      <w:textAlignment w:val="baseline"/>
    </w:pPr>
    <w:rPr>
      <w:rFonts w:ascii="Switzerland CE;Times New Roman" w:hAnsi="Switzerland CE;Times New Roman" w:cs="Switzerland CE;Times New Roman"/>
      <w:sz w:val="22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7:31:00Z</dcterms:created>
  <dc:creator>Andrzej Ogrodnik</dc:creator>
  <dc:description/>
  <cp:keywords/>
  <dc:language>en-US</dc:language>
  <cp:lastModifiedBy>Janusz Bobula</cp:lastModifiedBy>
  <cp:lastPrinted>2019-06-01T01:54:00Z</cp:lastPrinted>
  <dcterms:modified xsi:type="dcterms:W3CDTF">2021-07-16T17:31:00Z</dcterms:modified>
  <cp:revision>2</cp:revision>
  <dc:subject/>
  <dc:title>ZAWIADOMIENIE</dc:title>
</cp:coreProperties>
</file>