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MIĘDZYWOJEWÓDZKIE MISTRZOSTWA MŁODZIKÓW STREFA B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TRUKCJA ŻEGLUGI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.   PRZEPISY</w:t>
      </w:r>
      <w:r>
        <w:rPr/>
        <w:t>.</w:t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/>
      </w:pPr>
      <w:r>
        <w:rPr/>
        <w:t xml:space="preserve">1.1 Regaty zostaną rozegrane zgodnie z Przepisami Regatowymi Żeglarstwa ‘World Sailing’. </w:t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/>
      </w:pPr>
      <w:r>
        <w:rPr/>
        <w:t xml:space="preserve">1.2 Dodatek P, ‘Specjalne procedury dla przepisu 42’, będzie miał zastosowanie. </w:t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/>
      </w:pPr>
      <w:r>
        <w:rPr/>
        <w:t>1.3 Dodatek T, ‘Arbitraż’, będzie miał zastosowanie.</w:t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/>
      </w:pPr>
      <w:r>
        <w:rPr/>
        <w:t>1.4 W przepisach dotyczących niniejszych regat: [NP] – oznacza przepis, naruszenie którego nie stanowi podstawy do protestu przez jacht. Zmienia to PRŻ 60.1 (a)</w:t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I. ZGŁOSZENIA</w:t>
      </w:r>
    </w:p>
    <w:p>
      <w:pPr>
        <w:pStyle w:val="Normal"/>
        <w:ind w:left="708" w:hanging="0"/>
        <w:jc w:val="both"/>
        <w:rPr/>
      </w:pPr>
      <w:r>
        <w:rPr/>
        <w:t xml:space="preserve">Zgłoszenia przyjmowane będą wyłącznie elektronicznie </w:t>
      </w:r>
      <w:r>
        <w:rPr>
          <w:b/>
          <w:bCs/>
        </w:rPr>
        <w:t xml:space="preserve">POPRZEZ AKRUSZ ZGŁOSZENIOWY- PSKO dla OPT </w:t>
      </w:r>
      <w:r>
        <w:rPr/>
        <w:t>Wpisowe powinno być zapłacone gotówką na miejscu regat po potwierdzeniu startu zawodnika w regatach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III. KOMUNIKATY DLA ZAWODNIKÓW.</w:t>
      </w:r>
    </w:p>
    <w:p>
      <w:pPr>
        <w:pStyle w:val="Normal"/>
        <w:ind w:left="708" w:hanging="0"/>
        <w:rPr/>
      </w:pPr>
      <w:r>
        <w:rPr/>
        <w:t xml:space="preserve">Komunikaty dla zawodników będę publikowane na tablicach ogłoszeń SailingNet i </w:t>
      </w:r>
      <w:r>
        <w:rPr>
          <w:b/>
          <w:bCs/>
        </w:rPr>
        <w:t>WhatsApp  kod QR na tablicy przy biurze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IV. ZMIANY W INSTRUKCJI ŻEGLUGI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Wszelkie zmiany w Instrukcji Żeglugi będą ogłaszane przed godz.09.00 w dniu, w którym zaczynają obowiązywać z wyjątkiem planu czasowego regat, który będzie ogłaszany do godz.19.00 w dniu poprzedzającym dzień obowiązywania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V. SYGNAŁY PODAWANE NA BRZEGU</w:t>
      </w:r>
      <w:r>
        <w:rPr/>
        <w:t>.</w:t>
      </w:r>
    </w:p>
    <w:p>
      <w:pPr>
        <w:pStyle w:val="Normal"/>
        <w:tabs>
          <w:tab w:val="clear" w:pos="708"/>
          <w:tab w:val="left" w:pos="633" w:leader="none"/>
        </w:tabs>
        <w:ind w:left="993" w:hanging="360"/>
        <w:jc w:val="both"/>
        <w:rPr/>
      </w:pPr>
      <w:r>
        <w:rPr>
          <w:b/>
        </w:rPr>
        <w:t xml:space="preserve">Flaga AP </w:t>
      </w:r>
      <w:r>
        <w:rPr/>
        <w:t>- wyścigi są odroczone. Sygnał ostrzeżenia będzie podany nie wcześniej niż</w:t>
      </w:r>
    </w:p>
    <w:p>
      <w:pPr>
        <w:pStyle w:val="Normal"/>
        <w:tabs>
          <w:tab w:val="clear" w:pos="708"/>
          <w:tab w:val="left" w:pos="633" w:leader="none"/>
        </w:tabs>
        <w:ind w:left="993" w:hanging="360"/>
        <w:jc w:val="both"/>
        <w:rPr/>
      </w:pPr>
      <w:r>
        <w:rPr/>
        <w:t>20 minut po opuszczeniu flagi AP.</w:t>
      </w:r>
    </w:p>
    <w:p>
      <w:pPr>
        <w:pStyle w:val="Normal"/>
        <w:shd w:fill="404040" w:val="clear"/>
        <w:tabs>
          <w:tab w:val="clear" w:pos="708"/>
          <w:tab w:val="left" w:pos="633" w:leader="none"/>
        </w:tabs>
        <w:ind w:left="993" w:hanging="360"/>
        <w:jc w:val="both"/>
        <w:rPr/>
      </w:pPr>
      <w:r>
        <w:rPr>
          <w:b/>
          <w:bCs/>
        </w:rPr>
        <w:t>Komunikat na WhatsApp</w:t>
      </w:r>
      <w:r>
        <w:rPr/>
        <w:t xml:space="preserve"> – Schodzimy na wodę. Wcześniejsze wodowanie</w:t>
      </w:r>
    </w:p>
    <w:p>
      <w:pPr>
        <w:pStyle w:val="Normal"/>
        <w:shd w:fill="404040" w:val="clear"/>
        <w:tabs>
          <w:tab w:val="clear" w:pos="708"/>
          <w:tab w:val="left" w:pos="633" w:leader="none"/>
        </w:tabs>
        <w:ind w:left="993" w:hanging="360"/>
        <w:jc w:val="both"/>
        <w:rPr>
          <w:b/>
          <w:b/>
          <w:bCs/>
        </w:rPr>
      </w:pPr>
      <w:r>
        <w:rPr/>
        <w:t xml:space="preserve">jachtów będzie karane karą </w:t>
      </w:r>
      <w:r>
        <w:rPr>
          <w:b/>
          <w:bCs/>
        </w:rPr>
        <w:t>DPI</w:t>
      </w:r>
    </w:p>
    <w:p>
      <w:pPr>
        <w:pStyle w:val="Normal"/>
        <w:tabs>
          <w:tab w:val="clear" w:pos="708"/>
          <w:tab w:val="left" w:pos="633" w:leader="none"/>
        </w:tabs>
        <w:ind w:left="993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VI. SYGNAŁY NA STATKU KS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ab/>
      </w:r>
      <w:r>
        <w:rPr>
          <w:b/>
        </w:rPr>
        <w:t xml:space="preserve">Flaga pomarańczowa – </w:t>
      </w:r>
      <w:r>
        <w:rPr/>
        <w:t xml:space="preserve">będzie stosowana wraz z 1 sygnałem dźwiękowym. Oznacza to, że sygnał przygotowania nastąpi do 5 min .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b/>
        </w:rPr>
        <w:t>Sygnał ostrzeżenia</w:t>
      </w:r>
      <w:r>
        <w:rPr/>
        <w:t xml:space="preserve"> zostanie podany nie wcześniej niż ok 2-5 minut po zamknięciu linii mety wyścigu poprzedzającego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Flaga AP nad A -</w:t>
      </w:r>
      <w:r>
        <w:rPr/>
        <w:t xml:space="preserve"> wyścigi nie będą rozgrywane, zostały odroczone na następny dzień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Flaga AP nad H -</w:t>
      </w:r>
      <w:r>
        <w:rPr/>
        <w:t xml:space="preserve"> wyścigi nie będą rozgrywane, zostały odroczone, dalsze sygnały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będą podane na brzegu. </w:t>
      </w:r>
    </w:p>
    <w:p>
      <w:pPr>
        <w:pStyle w:val="Normal"/>
        <w:shd w:fill="404040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>Łodzie komisji</w:t>
      </w:r>
      <w:r>
        <w:rPr/>
        <w:t xml:space="preserve"> regatowej , mierniczy, posiadać będą Flagę koloru białego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VII. PROGRAM REGAT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Plan wyścigów:</w:t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76"/>
        <w:gridCol w:w="2218"/>
        <w:gridCol w:w="228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020" w:hanging="360"/>
              <w:jc w:val="both"/>
              <w:rPr/>
            </w:pPr>
            <w:r>
              <w:rPr/>
              <w:t>D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020" w:hanging="360"/>
              <w:jc w:val="both"/>
              <w:rPr/>
            </w:pPr>
            <w:r>
              <w:rPr/>
              <w:t>Klas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Gotowość startow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Ilość wyścigów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020" w:hanging="360"/>
              <w:jc w:val="both"/>
              <w:rPr/>
            </w:pPr>
            <w:r>
              <w:rPr/>
              <w:t>04.10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lang w:val="en-GB"/>
              </w:rPr>
              <w:t>OPT B -</w:t>
            </w:r>
            <w:r>
              <w:rPr/>
              <w:t xml:space="preserve"> K, 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020" w:hanging="360"/>
              <w:jc w:val="both"/>
              <w:rPr/>
            </w:pPr>
            <w:r>
              <w:rPr/>
              <w:t>godz. 10: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020" w:hanging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020" w:hanging="360"/>
              <w:jc w:val="both"/>
              <w:rPr/>
            </w:pPr>
            <w:r>
              <w:rPr/>
              <w:t>05.10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lang w:val="en-GB"/>
              </w:rPr>
              <w:t>OPT B</w:t>
            </w:r>
            <w:r>
              <w:rPr/>
              <w:t xml:space="preserve"> - K, 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020" w:hanging="360"/>
              <w:jc w:val="both"/>
              <w:rPr/>
            </w:pPr>
            <w:r>
              <w:rPr/>
              <w:t>godz. 10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020" w:hanging="36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Starty do następnych wyścigów w zależności od warunków wietrz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Sygnał ostrzeżenia do kolejnego wyścigu dnia zostanie podany nie wcześniej niż ok 2-5 minut po zamknięciu linii mety wyścigu poprzedz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 xml:space="preserve">Planuje się rozegranie </w:t>
      </w:r>
    </w:p>
    <w:p>
      <w:pPr>
        <w:pStyle w:val="Akapitzlist"/>
        <w:tabs>
          <w:tab w:val="clear" w:pos="708"/>
          <w:tab w:val="left" w:pos="1020" w:leader="none"/>
        </w:tabs>
        <w:ind w:left="660" w:firstLine="361"/>
        <w:jc w:val="both"/>
        <w:rPr/>
      </w:pPr>
      <w:r>
        <w:rPr>
          <w:b/>
          <w:bCs/>
        </w:rPr>
        <w:t>Floty</w:t>
      </w:r>
      <w:r>
        <w:rPr/>
        <w:t xml:space="preserve"> -7 wyścigów przy czym 1 najgorszy rezultat będzie odrzucony po rozegraniu.</w:t>
      </w:r>
    </w:p>
    <w:p>
      <w:pPr>
        <w:pStyle w:val="Akapitzlist"/>
        <w:tabs>
          <w:tab w:val="clear" w:pos="708"/>
          <w:tab w:val="left" w:pos="1020" w:leader="none"/>
        </w:tabs>
        <w:ind w:left="660" w:firstLine="360"/>
        <w:jc w:val="both"/>
        <w:rPr/>
      </w:pPr>
      <w:r>
        <w:rPr/>
        <w:t xml:space="preserve"> </w:t>
      </w:r>
      <w:r>
        <w:rPr/>
        <w:t>4 wyścigów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 xml:space="preserve">Regaty uznane za ważne będą przy rozegraniu minimum 3 wyścigów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 xml:space="preserve">Żaden sygnał ostrzeżenia nie zostanie podany po godz.13:25 drugiego dnia rega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VIII. FLAGI I KOLEJNOŚĆ STARTÓW.</w:t>
      </w:r>
    </w:p>
    <w:p>
      <w:pPr>
        <w:pStyle w:val="Normal"/>
        <w:jc w:val="both"/>
        <w:rPr/>
      </w:pPr>
      <w:r>
        <w:rPr/>
        <w:t xml:space="preserve">          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 - 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ga ze znakiem klasy Biał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 - 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ga ze znakiem klasy Żółta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lang w:val="it-IT"/>
        </w:rPr>
      </w:pPr>
      <w:r>
        <w:rPr/>
        <w:t xml:space="preserve">    </w:t>
      </w:r>
      <w:r>
        <w:rPr>
          <w:b/>
        </w:rPr>
        <w:t>IX. TRASA REGAT I SPOSÓB PRZEBYCIA</w:t>
      </w:r>
    </w:p>
    <w:p>
      <w:pPr>
        <w:pStyle w:val="Normal"/>
        <w:ind w:firstLine="708"/>
        <w:jc w:val="both"/>
        <w:rPr/>
      </w:pPr>
      <w:r>
        <w:rPr/>
        <w:t>Trasa dla Floty  Załączniku nr 1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X. START. Flota</w:t>
      </w:r>
    </w:p>
    <w:p>
      <w:pPr>
        <w:pStyle w:val="Normal"/>
        <w:tabs>
          <w:tab w:val="clear" w:pos="708"/>
          <w:tab w:val="left" w:pos="1020" w:leader="none"/>
        </w:tabs>
        <w:ind w:left="1020" w:hanging="311"/>
        <w:jc w:val="both"/>
        <w:rPr/>
      </w:pPr>
      <w:r>
        <w:rPr/>
        <w:t xml:space="preserve">1. </w:t>
        <w:tab/>
        <w:t xml:space="preserve">Starty będą przeprowadzone zgodnie z przepisami 26 z użyciem flagi </w:t>
      </w:r>
      <w:r>
        <w:rPr>
          <w:b/>
          <w:bCs/>
        </w:rPr>
        <w:t>„U”</w:t>
      </w:r>
      <w:r>
        <w:rPr/>
        <w:t xml:space="preserve"> jako sygnału przygotowania.</w:t>
      </w:r>
    </w:p>
    <w:p>
      <w:pPr>
        <w:pStyle w:val="Akapitzlist"/>
        <w:tabs>
          <w:tab w:val="clear" w:pos="708"/>
          <w:tab w:val="left" w:pos="1020" w:leader="none"/>
        </w:tabs>
        <w:ind w:left="1020" w:hanging="311"/>
        <w:jc w:val="both"/>
        <w:rPr/>
      </w:pPr>
      <w:r>
        <w:rPr/>
        <w:t xml:space="preserve">2. </w:t>
        <w:tab/>
        <w:t xml:space="preserve">Linię startu wyznacza i ogranicza, nabieżnik </w:t>
      </w:r>
      <w:r>
        <w:rPr>
          <w:b/>
          <w:bCs/>
        </w:rPr>
        <w:t>(maszt)</w:t>
      </w:r>
      <w:r>
        <w:rPr/>
        <w:t xml:space="preserve"> na statku KR i PIN po lewej stronie statku komisji.</w:t>
      </w:r>
    </w:p>
    <w:p>
      <w:pPr>
        <w:pStyle w:val="Normal"/>
        <w:tabs>
          <w:tab w:val="clear" w:pos="708"/>
          <w:tab w:val="left" w:pos="709" w:leader="none"/>
        </w:tabs>
        <w:ind w:left="1020" w:hanging="594"/>
        <w:jc w:val="both"/>
        <w:rPr/>
      </w:pPr>
      <w:r>
        <w:rPr/>
        <w:tab/>
        <w:t xml:space="preserve">3. Jacht który wystartuje później niż 2 minuty po sygnale startowym, będzie klasyfikowany  jako </w:t>
      </w:r>
      <w:r>
        <w:rPr>
          <w:b/>
          <w:bCs/>
        </w:rPr>
        <w:t>DNS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XI. META Flot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/>
        <w:t>Linię mety wyznacza i ogranicza nabieżnik na statku METY (</w:t>
      </w:r>
      <w:r>
        <w:rPr>
          <w:b/>
          <w:bCs/>
        </w:rPr>
        <w:t>maszt</w:t>
      </w:r>
      <w:r>
        <w:rPr/>
        <w:t>) i boja ograniczająca po prawej stronie statku komisj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/>
        <w:t xml:space="preserve">Jacht niekończący wyścigu w  okresie 15 minut po ukończeniu przez pierwszy jacht swojej klasy  będzie klasyfikowany jako </w:t>
      </w:r>
      <w:r>
        <w:rPr>
          <w:b/>
          <w:bCs/>
        </w:rPr>
        <w:t>DNF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XIII. PROTEST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Wprowadza się </w:t>
      </w:r>
      <w:r>
        <w:rPr>
          <w:b/>
          <w:bCs/>
        </w:rPr>
        <w:t>obowiązek zgłoszenia:</w:t>
      </w:r>
      <w:r>
        <w:rPr/>
        <w:t xml:space="preserve"> chęci protestowania, wykonania kar na trasie bezzwłocznie po minięciu met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Protesty muszą być napisane na formularzach </w:t>
      </w:r>
      <w:r>
        <w:rPr>
          <w:u w:val="single"/>
        </w:rPr>
        <w:t>prośby o rozpatrywanie</w:t>
      </w:r>
      <w:r>
        <w:rPr/>
        <w:t xml:space="preserve"> dostępnych w biurze regat, i dostarczone tam w ciągu 20 minut od przybycia KR do </w:t>
      </w:r>
      <w:r>
        <w:rPr>
          <w:b/>
          <w:bCs/>
        </w:rPr>
        <w:t>Biura Regat</w:t>
      </w:r>
      <w:r>
        <w:rPr/>
        <w:t xml:space="preserve"> w danym dniu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Protesty będą rozpatrywane w Biurze Regat w kolejności ich otrzymania i możliwie jak najszybciej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Zestawienie protestów zostanie opublikowane do 10 minut od zakończenia czasu przyjmowania protestów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Wszyscy zawodnicy zobowiązani są do sprawdzenia, czy nie są stroną w proteśc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XIV.</w:t>
      </w:r>
      <w:r>
        <w:rPr/>
        <w:t xml:space="preserve"> </w:t>
      </w:r>
      <w:r>
        <w:rPr>
          <w:b/>
        </w:rPr>
        <w:t>KARY</w:t>
      </w:r>
      <w:r>
        <w:rPr/>
        <w:t xml:space="preserve"> </w:t>
      </w:r>
    </w:p>
    <w:p>
      <w:pPr>
        <w:pStyle w:val="Heading3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łamanie przepisów części 2 PRŻ stosowana będzie kara dwóch obrotów   (§44.1), jednego obrotu  za przekroczenie przepisu  31.1. zgodnie z przepisem 31.2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Jacht który wykonał karę dwóch, jednego obrotu lub wycofał się po ukończeniu powinien  zgłosić to KS na mecie wyścigu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 przekroczenie Przepisu 42 PRŻ zawodnicy będą karani na wodzie. Lista zawodników karanych będzie zamieszczana na tablicy ogłoszeń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Za złamanie przepisu 47 będzie stosowana kara punktowa </w:t>
      </w:r>
      <w:r>
        <w:rPr>
          <w:b/>
          <w:bCs/>
        </w:rPr>
        <w:t>SCP</w:t>
      </w:r>
      <w:r>
        <w:rPr/>
        <w:t>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Zawodnik który nie przebył trasy będzie karany karą </w:t>
      </w:r>
      <w:r>
        <w:rPr>
          <w:b/>
          <w:bCs/>
        </w:rPr>
        <w:t>NSC</w:t>
      </w:r>
      <w:r>
        <w:rPr/>
        <w:t xml:space="preserve"> bez rozpatrywania protestu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XV. START POWTÓRZONY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zas podniesienia flagi Pierwszy Zastępczy przy falstarcie generalnym wynosić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ędzie do 2  minut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XVI. ŁODZIE TOWARZYSZĄC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Każda łódź towarzysząca musi być zgłoszona do organizatora wraz z listą pływających w niej osób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20" w:leader="none"/>
        </w:tabs>
        <w:jc w:val="both"/>
        <w:rPr/>
      </w:pPr>
      <w:r>
        <w:rPr/>
        <w:t>Żadna z łodzi towarzyszących nie może przebywać w obszarze wyścigów, tj. 50m od najbliższego jachtu w okresie 5 minut przed sygnałem startu do przekroczenia mety przez ostatni jach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20" w:leader="none"/>
        </w:tabs>
        <w:jc w:val="both"/>
        <w:rPr/>
      </w:pPr>
      <w:r>
        <w:rPr/>
        <w:t>Przekroczenie powyższych przepisów spowoduje dyskwalifikację zawodnika/zawodników  z którym/mi nawiązano kontakt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XVII. POMIAR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szystkie jachty zgłaszające się do regat muszą mieć akceptację Komisji Technicznej - Pomiarowej (aktualny  certyfikat jachtu). Komisja Techniczna -  Pomiarowa może zarządzić ponowne dokonanie pomiarów. Wskazany jacht nie dokonując żadnych zmian musi zostawić sprzęt w miejscu wskazanym przez mierniczego celu poddania  się pomiarowi sprawdzającemu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przypadku uszkodzenia jednej z części wyposażenia, zawodnik musi, zgłosić ten fakt natychmiast do KR, a następnie zostawić uszkodzoną część i nową w wyznaczonym miejscu celem okazania i uzyskania akceptacji do zamontowania. Niezastosowanie się do tego Punktu będzie karane karą </w:t>
      </w:r>
      <w:r>
        <w:rPr>
          <w:b/>
          <w:bCs/>
        </w:rPr>
        <w:t>DPI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XVIII. ZASTRZEŻENIE ODPOWIEDZIALNOŚCI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Zawodnicy uczestniczą w regatach całkowicie na własne ryzyko – patrz PRŻ4 - Decyzja o uczestniczeniu w wyścigu. Organizator nie przyjmie żadnej odpowiedzialności za uszkodzenia sprzętu lub uszkodzenia osób lub śmierci w związku z regatami, przed, podczas lub po regatach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IX. PUNKTACJA.</w:t>
      </w:r>
    </w:p>
    <w:p>
      <w:pPr>
        <w:pStyle w:val="Normal"/>
        <w:ind w:left="708" w:hanging="0"/>
        <w:jc w:val="both"/>
        <w:rPr/>
      </w:pPr>
      <w:r>
        <w:rPr/>
        <w:t>Do obliczenia wyników stosowany będzie System punktacji, określony w Dodatku A PRŻ 2021-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>XX. PRZEPISY BEZPIECZEŃSTWA I PORZĄDKOWE.[NP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20" w:leader="none"/>
        </w:tabs>
        <w:jc w:val="both"/>
        <w:rPr/>
      </w:pPr>
      <w:r>
        <w:rPr/>
        <w:t>Zawodnicy, trenerzy i personel wspomagający muszą stosować się do wymagań organizatorów  i komisji regatowej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20" w:leader="none"/>
        </w:tabs>
        <w:jc w:val="both"/>
        <w:rPr/>
      </w:pPr>
      <w:r>
        <w:rPr/>
        <w:t>Komisja regatowa może karać karą punktową jachty za naruszenie niniejszych przepisów bezpieczeństw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20" w:leader="none"/>
        </w:tabs>
        <w:jc w:val="both"/>
        <w:rPr/>
      </w:pPr>
      <w:r>
        <w:rPr/>
        <w:t>Zawodnicy mają obowiązek noszenia osobistych środków asekuracyjnych przez cały okres przebywania na wodzie. Niniejszy punkt zmienia preambułę Części 4 PRŻ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20" w:leader="none"/>
        </w:tabs>
        <w:jc w:val="both"/>
        <w:rPr/>
      </w:pPr>
      <w:r>
        <w:rPr/>
        <w:t xml:space="preserve">Jacht, który nie opuszcza portu musi o tym jak najszybciej powiadomić komisję regatową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20" w:leader="none"/>
        </w:tabs>
        <w:jc w:val="both"/>
        <w:rPr/>
      </w:pPr>
      <w:r>
        <w:rPr/>
        <w:t>Jacht, który wycofuje się z wyścigu musi powiadomić o tym komisję regatową przed opuszczeniem akwenu lub, gdy nie jest to możliwe, jak najszybciej po powrocie na brzeg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20" w:leader="none"/>
        </w:tabs>
        <w:jc w:val="both"/>
        <w:rPr/>
      </w:pPr>
      <w:r>
        <w:rPr>
          <w:b/>
          <w:bCs/>
        </w:rPr>
        <w:t>Zawodnicy z nieczytelnymi lub niezgodnymi ze zgłoszonymi numerami otrzymują w danym wyścigu DNC, a jachty klasy OPT D za brak wstążki mogą zostać ukarane karą punktową.</w:t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XXI. SKRÓCENIE I ZMIANA TRAS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Sygnalizowane będzie podniesieniem flagi S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Zmiana położenia znaku będzie sygnalizowana na końcu boku poprzedzającego.                </w:t>
      </w:r>
    </w:p>
    <w:p>
      <w:pPr>
        <w:pStyle w:val="Normal"/>
        <w:ind w:left="1068" w:hanging="0"/>
        <w:jc w:val="both"/>
        <w:rPr/>
      </w:pPr>
      <w:r>
        <w:rPr/>
        <w:t>Nowym znakiem będzie boja kształtu „ niebieska”. Stary znak nie obowiązuje pomimo,  że może jeszcze nie być zdjęty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Zmiany trasy po starcie nie przewiduje w trakcie SPRINTU</w:t>
      </w:r>
    </w:p>
    <w:p>
      <w:pPr>
        <w:pStyle w:val="Normal"/>
        <w:ind w:left="106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ganizatorzy i Komisja Regatowa  życzą  wszystkim uczestnikom regat sukcesów i sportowej rywalizacji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MS Sans Serif;Arial" w:hAnsi="MS Sans Serif;Arial" w:cs="MS Sans Serif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720" w:hanging="0"/>
      <w:outlineLvl w:val="2"/>
    </w:pPr>
    <w:rPr>
      <w:rFonts w:ascii="MS Sans Serif;Arial" w:hAnsi="MS Sans Serif;Arial" w:cs="MS Sans Serif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ascii="MS Sans Serif;Arial" w:hAnsi="MS Sans Serif;Arial" w:cs="MS Sans Serif;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rFonts w:ascii="MS Sans Serif;Arial" w:hAnsi="MS Sans Serif;Arial" w:cs="MS Sans Serif;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MS Sans Serif;Arial" w:hAnsi="MS Sans Serif;Arial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MS Sans Serif;Arial" w:hAnsi="MS Sans Serif;Arial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MS Sans Serif;Arial" w:hAnsi="MS Sans Serif;Arial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MS Sans Serif;Arial" w:hAnsi="MS Sans Serif;Arial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05:00Z</dcterms:created>
  <dc:creator>T</dc:creator>
  <dc:description/>
  <cp:keywords/>
  <dc:language>en-US</dc:language>
  <cp:lastModifiedBy>Andrzej Steidinger</cp:lastModifiedBy>
  <cp:lastPrinted>2024-10-03T13:43:00Z</cp:lastPrinted>
  <dcterms:modified xsi:type="dcterms:W3CDTF">2024-10-03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C2D0B97214D7F8036A31B30856144_13</vt:lpwstr>
  </property>
  <property fmtid="{D5CDD505-2E9C-101B-9397-08002B2CF9AE}" pid="3" name="KSOProductBuildVer">
    <vt:lpwstr>1045-12.2.0.18165</vt:lpwstr>
  </property>
</Properties>
</file>