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24155</wp:posOffset>
            </wp:positionV>
            <wp:extent cx="199517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ind w:firstLine="708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REGATY KATAMARANÓW TRZY MOLA 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pot, 14 – 15 maja 2022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Sternik ........................................................................... DATA UR. ………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Załogant ........................................................................ DATA UR. ………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Klasa: ………………………… Spinaker: TAK/NIE    TEXEL …................</w:t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t>(A-class, F 18, Open, Open Młodzież, Hobie Cat 16, Topcat)</w:t>
      </w:r>
    </w:p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Numer na żaglu .......................Licencja sternika/załoganta ..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Ubezpieczenie OC  nr: ...............Badania lekarskie lub oświadczenie TAK/NIE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EL. KOM. ................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-mail ................................... ADRES: ………………………………………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KLUB: ………………………………………………………………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Oświadczam, że posiadam zaświadczenie lekarskie o zdolności do uprawiania żeglarstwa (zawodnicy do 23 roku życia) / oświadczam i załączam podpisane przeze mnie </w:t>
      </w:r>
      <w:r>
        <w:rPr>
          <w:rFonts w:cs="Arial" w:ascii="Arial" w:hAnsi="Arial"/>
          <w:color w:val="222222"/>
          <w:sz w:val="16"/>
          <w:szCs w:val="22"/>
          <w:shd w:fill="FFFFFF" w:val="clear"/>
        </w:rPr>
        <w:t xml:space="preserve">"oświadczenie o stanie zdrowia" </w:t>
      </w:r>
      <w:r>
        <w:rPr>
          <w:rFonts w:cs="Arial" w:ascii="Arial" w:hAnsi="Arial"/>
          <w:sz w:val="16"/>
          <w:szCs w:val="22"/>
        </w:rPr>
        <w:t>(zawodnicy powyżej 23 roku życia).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Oświadczam, że biorę udział w imprezie na własną odpowiedzialność oraz że ponoszę wszelką odpowiedzialność za wyrządzone przeze mnie szkody. Akceptuję regulamin regat związany ze stanem epidemicznym i będę się do niego stosował/a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Wyrażam zgodę na wykorzystywanie fotografii i filmów z regat z udziałem mojej osoby i łódki.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Oświadczam, że podane dane są prawdziwe i że podanie fałszywych danych grozi odpowiedzialnością karną.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16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(data i podpis sternika i załoganta)</w:t>
      </w:r>
    </w:p>
    <w:p>
      <w:pPr>
        <w:pStyle w:val="Normal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16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20"/>
          <w:u w:val="single"/>
          <w:lang w:eastAsia="en-US"/>
        </w:rPr>
        <w:t>Zgoda na przetwarzanie danych osobowych.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  <w:t>1. Wyrażam zgodę na przetwarzanie moich danych osobowych przez administratora danych UKS Navigo, 81-731 Sopot, Bitwy pod Płowcami 67A reprezentowany przez prezesa Jacka Noetzel w celu realizacji zadania: REGATY.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  <w:t>2. Podaję dane osobowe dobrowolnie i oświadczam, że są one zgodne z prawdą.</w:t>
      </w:r>
    </w:p>
    <w:p>
      <w:pPr>
        <w:pStyle w:val="Normal"/>
        <w:spacing w:before="0" w:after="120"/>
        <w:jc w:val="both"/>
        <w:rPr/>
      </w:pPr>
      <w:r>
        <w:rPr>
          <w:rFonts w:eastAsia="Calibri" w:cs="Verdana" w:ascii="Verdana" w:hAnsi="Verdana"/>
          <w:sz w:val="16"/>
          <w:szCs w:val="20"/>
          <w:lang w:eastAsia="en-US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Verdana" w:ascii="Verdana" w:hAnsi="Verdana"/>
          <w:sz w:val="16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  <w:t>(data i podpis sternika i załoganta)</w:t>
      </w:r>
    </w:p>
    <w:p>
      <w:pPr>
        <w:pStyle w:val="Normal"/>
        <w:spacing w:lineRule="auto" w:line="276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  <w:t>Klauzula informacyjna.</w:t>
      </w:r>
    </w:p>
    <w:p>
      <w:pPr>
        <w:pStyle w:val="Normal"/>
        <w:spacing w:before="0" w:after="12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nformujemy, że:</w:t>
      </w:r>
    </w:p>
    <w:p>
      <w:pPr>
        <w:pStyle w:val="Normal"/>
        <w:spacing w:before="0" w:after="12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1. Administratorem danych wskazanych w zgodzie na przetwarzanie danych osobowych wyrażonej powyżej jest UKS NAVIGO, 81-731 Sopot, Bitwy pod Płowcami 67A reprezentowany przez prezesa Jacka Noetzel. 2. Celem zbierania danych jest udział w regatach organizowanych przez klub UKS NAVIGO. 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tj. Prezesa Urzędu Ochrony Danych Osobowych. 4. Podanie danych jest dobrowolne, lecz niezbędne do realizacji zadania z zakresu organizacji regat. W przypadku niepodania danych nie będzie możliwy udział w regatach organizowanych przez klub UKS NAVIGO. 5. Dane udostępnione przez Panią/Pana nie będą podlegały udostępnieniu podmiotom trzecim. Odbiorcami danych będą tylko instytucje upoważnione z mocy prawa. 6. Dane udostępnione przez Panią/Pana nie będą podlegały profilowaniu. 7. Administrator danych nie ma zamiaru przekazywać danych osobowych do państwa trzeciego lub organizacji międzynarodowej. 8. Dane osobowe będą przechowywane przez okres 5 la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5:00Z</dcterms:created>
  <dc:creator>k_681</dc:creator>
  <dc:description/>
  <dc:language>en-US</dc:language>
  <cp:lastModifiedBy>Sims</cp:lastModifiedBy>
  <cp:lastPrinted>2017-06-05T17:27:00Z</cp:lastPrinted>
  <dcterms:modified xsi:type="dcterms:W3CDTF">2022-02-21T14:35:00Z</dcterms:modified>
  <cp:revision>2</cp:revision>
  <dc:subject/>
  <dc:title/>
</cp:coreProperties>
</file>